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 xml:space="preserve">Для того чтобы знать конфигурацию оборудования, необходимого для обеспечения сотового  покрытия, нужно знать ответы на следующие вопросы: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ратко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ебуется уточнить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Какой регион/город/улица установки усилител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Какой оператор (операторы) интересует (-ют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 Частотный диапазон 900/1800 МГц (если известно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 Площадь помещения, в котором надо обеспечить усиление сотового сигнал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 Сколько комнат, этажей и какие перегородки в помещениях (лучше план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 Возможность установки внешней ("приёмной") антенны на крыше или в месте с хорошим уровнем сигнал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7. Уровень сигнала на улице, на крыше или в месте предполагаемой установки внешней ("приёмной") антен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8. Возможность прокладки кабеля внутри офис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прос первый и </w:t>
      </w:r>
      <w:r>
        <w:rPr>
          <w:b/>
          <w:u w:val="single"/>
        </w:rPr>
        <w:t xml:space="preserve">самый главный!!! </w:t>
      </w:r>
      <w:r>
        <w:rPr/>
        <w:t xml:space="preserve">(от этих факторов будет зависеть конфигурация оборудования и его стоимость)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В каком частотном диапазоне принимается сигнал от базовой станции</w:t>
      </w:r>
      <w:r>
        <w:rPr/>
        <w:t xml:space="preserve"> </w:t>
      </w:r>
      <w:r>
        <w:rPr>
          <w:b/>
        </w:rPr>
        <w:t xml:space="preserve">в непосредственной близости от объекта и каков его уровень???  </w:t>
      </w:r>
    </w:p>
    <w:p>
      <w:pPr>
        <w:pStyle w:val="Normal"/>
        <w:ind w:firstLine="420"/>
        <w:jc w:val="both"/>
        <w:rPr>
          <w:lang w:val="en-US"/>
        </w:rPr>
      </w:pPr>
      <w:r>
        <w:rPr/>
        <w:t xml:space="preserve">Вариантов ответа может быть два: если диапазон 900 МГц, то подойдут репитеры </w:t>
      </w:r>
      <w:r>
        <w:rPr>
          <w:lang w:val="en-US"/>
        </w:rPr>
        <w:t>REMOTEK</w:t>
      </w:r>
      <w:r>
        <w:rPr/>
        <w:t xml:space="preserve"> </w:t>
      </w:r>
      <w:r>
        <w:rPr>
          <w:lang w:val="en-US"/>
        </w:rPr>
        <w:t>RP</w:t>
      </w:r>
      <w:r>
        <w:rPr/>
        <w:t xml:space="preserve"> 12, </w:t>
      </w:r>
      <w:r>
        <w:rPr>
          <w:lang w:val="en-US"/>
        </w:rPr>
        <w:t>R</w:t>
      </w:r>
      <w:r>
        <w:rPr/>
        <w:t xml:space="preserve"> 18 и т. д. Если же диапазон частот 1800 МГц, то в этом случае все гораздо сложнее, а именно: необходимо запросить местного поставщика услуг сотовой связи в каком поддиапазоне передается сигнал (от …… МГц   до ……. МГц). На основании этих данных оборудование заказывается на заводе изготовителе (следует учесть, что неверные данные приведут к невозможности использовать оборудование)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</w:t>
      </w:r>
    </w:p>
    <w:p>
      <w:pPr>
        <w:pStyle w:val="Normal"/>
        <w:ind w:firstLine="4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Уровень входного сигнала???  </w:t>
      </w:r>
      <w:r>
        <w:rPr/>
        <w:t>(желательно в дБ, но если нет возможности, то в количестве делений шкалы сотового телефона)</w:t>
      </w:r>
    </w:p>
    <w:p>
      <w:pPr>
        <w:pStyle w:val="Normal"/>
        <w:ind w:firstLine="420"/>
        <w:jc w:val="both"/>
        <w:rPr/>
      </w:pPr>
      <w:r>
        <w:rPr/>
        <w:t>Мощность сигнала необходимо замерять в том месте, где можно будет установить приёмную антенну (на крыше, мачте и т.п.). Лучше знать числовое значение (-37 dBm максимальный сигнал, -110 минимальный). Оценить мощность сигнала позволяет шкала сотового телефона. Стабильно-полная шкала приблизительно соответствует уровню –65дБм. При уровне входного сигнала ниже 3-х из 5-ти делений (или 60% шкалы) сотового телефона, установка внешней антенны не рекомендуется, так как принятый сигнал недостаточен для качественного усиления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Расстояние до ближайшей базовой станции???</w:t>
      </w:r>
    </w:p>
    <w:p>
      <w:pPr>
        <w:pStyle w:val="Normal"/>
        <w:jc w:val="both"/>
        <w:rPr/>
      </w:pPr>
      <w:r>
        <w:rPr/>
        <w:t xml:space="preserve">Данная величине является критичной и должна составлять не более 30 км. Если расстояние более 30 км, то обеспечить связь будет невозможно из-за физических огранич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lang w:val="en-US"/>
        </w:rPr>
        <w:t>IV</w:t>
      </w:r>
      <w:r>
        <w:rPr>
          <w:b/>
        </w:rPr>
        <w:t xml:space="preserve">.   Площадь помещения, в котором необходима сотовая связь??? </w:t>
      </w:r>
      <w:r>
        <w:rPr/>
        <w:t>(желателен план с размерами, планировкой, с указанием материалов межкомнатных перегородок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этих данных производится расчет необходимого оборудования и расходных материалов: тип антенны и место установки, длина кабеля от антенны до репитера, количество и тип  внутренних антенн, количество и тип делителей сигнала, общий метраж кабеля.</w:t>
      </w:r>
    </w:p>
    <w:p>
      <w:pPr>
        <w:pStyle w:val="Normal"/>
        <w:ind w:firstLine="708"/>
        <w:jc w:val="both"/>
        <w:rPr/>
      </w:pPr>
      <w:r>
        <w:rPr/>
        <w:t>После вычисления потерь, вносимых компонентами системы можно сделать вывод о требуемой мощности репи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1:00Z</dcterms:created>
  <dc:creator>Armen@ebss.ru</dc:creator>
  <dc:description/>
  <dc:language>en-US</dc:language>
  <cp:lastModifiedBy>Armen@ebss.ru</cp:lastModifiedBy>
  <dcterms:modified xsi:type="dcterms:W3CDTF">2006-09-27T07:00:00Z</dcterms:modified>
  <cp:revision>7</cp:revision>
  <dc:subject/>
  <dc:title>ТЗ для обеспечения сотового  покрытия</dc:title>
</cp:coreProperties>
</file>