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rongEmphasis"/>
          <w:lang w:val="en-US"/>
        </w:rPr>
      </w:pPr>
      <w:r>
        <w:rPr>
          <w:rStyle w:val="StrongEmphasis"/>
        </w:rPr>
        <w:t>Разделка коаксиальных кабелей</w:t>
      </w:r>
    </w:p>
    <w:p>
      <w:pPr>
        <w:pStyle w:val="Heading"/>
        <w:rPr>
          <w:rStyle w:val="StrongEmphasis"/>
          <w:lang w:val="en-US"/>
        </w:rPr>
      </w:pPr>
      <w:r>
        <w:rPr/>
      </w:r>
    </w:p>
    <w:p>
      <w:pPr>
        <w:pStyle w:val="Heading"/>
        <w:rPr>
          <w:rStyle w:val="StrongEmphasis"/>
          <w:lang w:val="en-US"/>
        </w:rPr>
      </w:pPr>
      <w:r>
        <w:rPr/>
      </w:r>
    </w:p>
    <w:p>
      <w:pPr>
        <w:pStyle w:val="Web"/>
        <w:spacing w:before="120" w:after="120"/>
        <w:rPr/>
      </w:pPr>
      <w:r>
        <w:rPr/>
        <w:t xml:space="preserve">Для разделки разъемов коаксиального кабеля рекомендуется использовать специальные инструменты устройство для обрезки кабеля (cable stripper, предпочтительнее с тремя лезвиями, см. Рисунок ) и устройство для обжима разъема (crimming tool). </w:t>
      </w:r>
    </w:p>
    <w:p>
      <w:pPr>
        <w:pStyle w:val="Web"/>
        <w:spacing w:before="120" w:after="120"/>
        <w:rPr/>
      </w:pPr>
      <w:r>
        <w:rPr/>
        <w:drawing>
          <wp:inline distT="0" distB="0" distL="0" distR="0">
            <wp:extent cx="2572385" cy="1904365"/>
            <wp:effectExtent l="0" t="0" r="0" b="0"/>
            <wp:docPr id="1" name="ob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2385" cy="1905000"/>
            <wp:effectExtent l="0" t="0" r="0" b="0"/>
            <wp:docPr id="2" name="obj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20" w:after="120"/>
        <w:rPr/>
      </w:pPr>
      <w:r>
        <w:rPr/>
        <w:t xml:space="preserve">BNC разъемы для разделки под обжим поставляются в следующем комплекте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центральный контакт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корпус разъема 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/>
        <w:t xml:space="preserve">фиксирующая трубочка </w:t>
      </w:r>
    </w:p>
    <w:p>
      <w:pPr>
        <w:pStyle w:val="Normal"/>
        <w:spacing w:before="120" w:after="120"/>
        <w:rPr/>
      </w:pPr>
      <w:r>
        <w:rPr/>
        <w:br/>
      </w:r>
      <w:r>
        <w:rPr/>
        <w:drawing>
          <wp:inline distT="0" distB="0" distL="0" distR="0">
            <wp:extent cx="3089275" cy="1952625"/>
            <wp:effectExtent l="0" t="0" r="0" b="0"/>
            <wp:docPr id="3" name="bnc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nc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927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6350" cy="19424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pacing w:before="120" w:after="120"/>
        <w:rPr/>
      </w:pPr>
      <w:r>
        <w:rPr/>
        <w:t xml:space="preserve">Разделка разъема начинается с обрезания кабеля. Устройство обрезания должно быть настроено так, чтобы: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лезвие, режущее внутреннюю изоляцию кабеля, прорезало изоляцию почти до центрального проводника, но не более;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среднее лезвие, обрезающее оплетку кабеля, слегка подрезало внутреннюю изоляцию, но ни в коем случае не оставляло непрорезанных проволочек в оплетке; </w:t>
      </w:r>
    </w:p>
    <w:p>
      <w:pPr>
        <w:pStyle w:val="Normal"/>
        <w:numPr>
          <w:ilvl w:val="0"/>
          <w:numId w:val="3"/>
        </w:numPr>
        <w:spacing w:before="120" w:after="120"/>
        <w:rPr/>
      </w:pPr>
      <w:r>
        <w:rPr/>
        <w:t xml:space="preserve">лезвие, прорезающее наружную изоляцию, резало не на полную глубину изоляции--по надрезанному кольцу лучше потом оторвать кусочек изоляции вручную. </w:t>
      </w:r>
    </w:p>
    <w:p>
      <w:pPr>
        <w:pStyle w:val="Web"/>
        <w:spacing w:before="120" w:after="120"/>
        <w:rPr/>
      </w:pPr>
      <w:r>
        <w:rPr/>
        <w:t xml:space="preserve">Затем проводят опрессовку разъема на кабеле с помощью устройства обжима. Последовательность операций приводится ниже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Вначале на центральный проводник обрезанного кабеля надевают центральный контакт разъема, так чтобы он упирался о внутреннюю изоляцию кабеля. Если это невозможно, следует слегка укоротить центральный проводник кабеля. Затем вставляют центральный контакт надетый на кабель в обжимное устройство так, чтобы он упирался выступающим на его конце буртиком во внутренний край гнезда обжимного устройства, предназначенного для обжима центральных контактов, и обжимается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Затем надевают на кабель фиксирующую трубочку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Далее, например отверткой, слегка раздвигают проводники оплетки и надевают корпус разъема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Продвигают трубочку к корпусу разъема, стремясь к тому, чтобы она прижала проводники оплетки к корпусу разъема. В этот ответственный момент нужно добиться того, чтобы центральный контакт разъема находился на одном уровне с краем корпуса разъема. Для этого можно поставить край корпуса разъема на твердую поверхность и надавить кабель вниз до достижения желаемого результата. 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 xml:space="preserve">Затем аккуратно вставляют фиксирующую трубочку в устройство обжима и сначала слегка придавливают ее к корпусу разъема, следя за тем чтобы между ней и корпусом не образовался зазор, а затем проводят обжим с таким усилием, чтобы сработал контрольный флажок устройства обжима. Если длина фиксирующей трубочки превышает ширину губок обжимателя, то нужно повторить обжим со смещением вдоль трубочки. Иногда бывает полезно повторить обжим с поворотом на 60 или 120 градусов, если грани на трубочке после первого обжима получились неодинаковыми. </w:t>
      </w:r>
    </w:p>
    <w:p>
      <w:pPr>
        <w:pStyle w:val="Normal"/>
        <w:spacing w:before="120" w:after="120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Courier New" w:hAnsi="Courier New" w:cs="Courier New"/>
      <w:color w:val="000000"/>
      <w:sz w:val="21"/>
      <w:szCs w:val="21"/>
    </w:rPr>
  </w:style>
  <w:style w:type="paragraph" w:styleId="Web">
    <w:name w:val="Обычный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5:26:00Z</dcterms:created>
  <dc:creator>Armen@ebss.ru</dc:creator>
  <dc:description/>
  <dc:language>en-US</dc:language>
  <cp:lastModifiedBy>Armen@ebss.ru</cp:lastModifiedBy>
  <cp:lastPrinted>2005-11-22T16:14:00Z</cp:lastPrinted>
  <dcterms:modified xsi:type="dcterms:W3CDTF">2005-11-22T13:15:00Z</dcterms:modified>
  <cp:revision>3</cp:revision>
  <dc:subject/>
  <dc:title>Разделка коаксиальных кабелей</dc:title>
</cp:coreProperties>
</file>